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tionale for new courses propos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peech and Hearing Department’s clinical doctorate program (AuD) was approved in 2003.  The 10 new course proposals are courses/projects/practicums that have already been taught temporarily using the 693/893 course numbers.  The AuD curriculum is not changing.  We now wish to add these courses as permanent course number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7:00Z</dcterms:created>
  <dc:creator>lab_40_6</dc:creator>
  <dc:description/>
  <cp:keywords/>
  <dc:language>en-US</dc:language>
  <cp:lastModifiedBy>cohums</cp:lastModifiedBy>
  <dcterms:modified xsi:type="dcterms:W3CDTF">2007-01-08T15:47:00Z</dcterms:modified>
  <cp:revision>2</cp:revision>
  <dc:subject/>
  <dc:title>Rationale for new courses proposed:</dc:title>
</cp:coreProperties>
</file>